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11632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πώνυμο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Όνομα.: 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Ταυτότητας.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Υποψηφίου.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7.4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πώνυμο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Όνομα.: 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Ταυτότητας.: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Υποψηφίου.: 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90805</wp:posOffset>
                </wp:positionV>
                <wp:extent cx="51371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8.95pt;mso-wrap-distance-left:9.05pt;mso-wrap-distance-right:9.05pt;mso-wrap-distance-top:0pt;mso-wrap-distance-bottom:0pt;margin-top:7.1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600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ΠΡΙΑ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ΣΥΓΚΟΙΝΩΝΙΩΝ ΚΑΙ ΕΡΓ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περί Ηλεκτρισμού Κανονισμοί 1941 μέχρι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ΞΕΤΑΣΤΙΚΟ ΔΟΚΙΜΙ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ΤΗΡΗΤΕΣ ΗΛΕΚΤΡΟΣΥΣΚΕΥΩΝ  Β΄ ΤΑΞ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ΛΕΥΚΩΣΙ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άϊος 200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6" w:right="1296" w:gutter="0" w:header="0" w:top="450" w:footer="432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Ποια από τις πιο κάτω συσκευές </w:t>
            </w:r>
            <w:r>
              <w:rPr>
                <w:rFonts w:cs="Arial" w:ascii="Arial" w:hAnsi="Arial"/>
                <w:u w:val="single"/>
              </w:rPr>
              <w:t>δεν</w:t>
            </w:r>
            <w:r>
              <w:rPr>
                <w:rFonts w:cs="Arial" w:ascii="Arial" w:hAnsi="Arial"/>
              </w:rPr>
              <w:t xml:space="preserve"> έχει χαμηλό συντελεστή ισχύ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κόλλη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φθορισμού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Φωτιστικό με ηλεκτρικό λαμπτήρα εκφόρτισης (</w:t>
            </w:r>
            <w:r>
              <w:rPr>
                <w:rFonts w:cs="Arial" w:ascii="Arial" w:hAnsi="Arial"/>
                <w:lang w:val="en-US"/>
              </w:rPr>
              <w:t>dischar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m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ός φούρνος με αντιστ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τιμή αντίστασης κάθε περιέλιξης τριφασικού ηλεκτρικού κινητήρα 25ΗΡ, 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αναμένεται ν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ξύ 50 και 10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λύτερη από 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ταν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 xml:space="preserve">) απενεργοποιηθεί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πρέπει να ενεργοποιηθεί αυτόμα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δεν πρέπει να ενεργοποιηθεί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λειτουργήσει η συσκευή προστασίας από υπερφόρτ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ανάψει η προειδοποιητική λυχνία ένδειξη βλάβης στο 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ονοφασικό φορτίο με ονομαστική ισχύ 2346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και συντελεστή ισχύος 0,85 που τροφοδοτείται από μονοφασική παροχή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, έχει ζήτη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,7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λληλες προφυλάξεις απαιτούνται εφόσον η μείωση ή απώλεια της τάσης και η αντίστοιχη επαναφορά τ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ναι γεγονός ρουτίνα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ρεί να προκαλέσει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αίνει απροειδοποίη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καλεί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ια από τις πιο κάτω καταστάσεις μπορεί να αυξήσει τον κίνδυνο “Άμεσης Επαφής”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13Α με σπασμένο κάλυμ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ό κάλυμμα φωτιστικού που είναι στερεωμένο αλλά χωρίς αποτελεσματική γείωση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ά δυναμικού γείωσης που είναι πλησίον του ηλεκτροδίου γεί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ή σωλήνα που είναι εγκατεστημένη με χαλαρές τις συνδέσεις τερματισμού σε μεταλλικά κουτιά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ηχανισμός ελέγχου που να περιλαμβάνει προστασία από υπερένταση (</w:t>
            </w:r>
            <w:r>
              <w:rPr>
                <w:rFonts w:cs="Arial" w:ascii="Arial" w:hAnsi="Arial"/>
                <w:lang w:val="en-US"/>
              </w:rPr>
              <w:t>overcurr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tection</w:t>
            </w:r>
            <w:r>
              <w:rPr>
                <w:rFonts w:cs="Arial" w:ascii="Arial" w:hAnsi="Arial"/>
              </w:rPr>
              <w:t>) απαιτείται στις περιπτώσεις ηλεκτρικών κινητήρων που η ονομαστική ισχύς τους υπερβαίνει τ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5 </w:t>
            </w:r>
            <w:r>
              <w:rPr>
                <w:rFonts w:cs="Arial" w:ascii="Arial" w:hAnsi="Arial"/>
                <w:lang w:val="en-US"/>
              </w:rPr>
              <w:t>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7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0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τάση στην είσοδο ενός μετασχηματιστή είναι 10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και στην έξοδο 1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Αν η ένταση στην είσοδο είναι 6 Α, η ένταση στην έξοδο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6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βραχυκυκλώματος  μεταξύ φάσης και ουδέτερου σε ένα κινητήρα θα ενεργοποι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της εγκατάστα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του κυκλώματος και 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) του κυκλώματο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μία αντλία νερού υπάρχει η σήμανση ΙΡ 44.  Αυτή υποδηλο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ο βαθμό προστασίας από τη σκόνη και ο δεύτερος, το βαθμό προστασίας από την υγρασία.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κλάση προστασίας από ηλεκτροπληξ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ο βαθμό προστασίας από την υγρασία και ο δεύτερος, το βαθμό προστασίας από τη σκόν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ην κλάση προστασίας από ηλεκτροπληξία και ο δεύτερος, τον αριθμό των πόλων του διακόπτη απομόν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Οι περί Ηλεκτρισμού Κανονισμοί προνοούν όπως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κυκλώματος ηλεκτρικού μηχανήματος, τοποθετείται σε απόσταση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,5 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Ίση με 2,5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3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οιό από τα πιο κάτω μπορεί να χρησιμοποιηθεί ως “διακόπτης κινδύνου”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για ένα ηλεκτρικό μηχάνημ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ης με κλειδί που να μανταλώνει στη θέση Ο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και ρευματοδότ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οδιακόπτης με μετακινούμενο χέρι περιστρο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ακόπτης ο οποίος μανταλώνει στη θέση Ο</w:t>
            </w:r>
            <w:r>
              <w:rPr>
                <w:rFonts w:cs="Arial" w:ascii="Arial" w:hAnsi="Arial"/>
                <w:lang w:val="en-US"/>
              </w:rPr>
              <w:t>FF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σκοπούς διασφάλισης της συμμόρφωσης προς τις απαιτήσεις των Κανονισμών, εντοπισμού βλαβών, φθορών, ζημιών και ελαττωμάτων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κανονισμών και χειρισμού των αναγκαίων οργάνων ελέγχ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ηλεκτρική εγκατάσταση πρέπει να επιθεωρείται και να ελέγχεται κατά διαστήματ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των κανονισμώ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εργολήπτης οφείλει να ελέγχει τις εγκαταστάσεις που έχει εκτελέσει, τουλάχιστο μία φορά κάθε τρία χρόνι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έγιστη επιτρεπόμενη ένταση του ρεύματος εκκίνησης ενός κινητήρα με πλήρες φορτίο 26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</w:rPr>
              <w:t>,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μικρότερη αποδεκτή τιμή του συντελεστή ισχύος (μεταπορείας -  </w:t>
            </w:r>
            <w:r>
              <w:rPr>
                <w:rFonts w:cs="Arial" w:ascii="Arial" w:hAnsi="Arial"/>
                <w:lang w:val="en-US"/>
              </w:rPr>
              <w:t>lagging</w:t>
            </w:r>
            <w:r>
              <w:rPr>
                <w:rFonts w:cs="Arial" w:ascii="Arial" w:hAnsi="Arial"/>
              </w:rPr>
              <w:t>) με βάση τους Γενικούς όρους παροχής της ΑΗΚ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που η εγκατάσταση περιλαμβάνει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η επιγραφή (ταπέλλα) στην αφετηρία της εγκατάστασης πρέπει να υποδεικνύει ότι η μέγιστη περίοδος μεταξύ δοκιμαστικών ελέγχων του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3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6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ια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δύο χρόνι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όνωση του εργαλείου κλάσης ΙΙ (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έμ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και έμμεσης επα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σφέρει προστασία έναντι άμεσης και έμμεσης επαφή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διακόπτης απόζευξης (</w:t>
            </w:r>
            <w:r>
              <w:rPr>
                <w:rFonts w:cs="Arial" w:ascii="Arial" w:hAnsi="Arial"/>
                <w:lang w:val="en-US"/>
              </w:rPr>
              <w:t>isolator</w:t>
            </w:r>
            <w:r>
              <w:rPr>
                <w:rFonts w:cs="Arial" w:ascii="Arial" w:hAnsi="Arial"/>
              </w:rPr>
              <w:t xml:space="preserve">) σε κύκλωμα τριφασικής συσκευής κλιματισμού σε συστήματα παροχής </w:t>
            </w:r>
            <w:r>
              <w:rPr>
                <w:rFonts w:cs="Arial" w:ascii="Arial" w:hAnsi="Arial"/>
                <w:lang w:val="en-US"/>
              </w:rPr>
              <w:t>T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πρέπει να αποκόπτ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εις φάσει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, ουδέτερο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ουδέτερ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από τις πιθανές βλάβες που προκαλούν υπερθέρμανση σε ένα τριφασικό κινητήρα συνδεδεμένο σε αστέρ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μία φά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ασμένος πυκνωτής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δύο φ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βραχυκυκλωμένο τον ουδέτερο με την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τύπου Β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, για να λειτουργήσει στο χρόνο που καθορίζεται στο σχετικό πρότυπο, θα πρέπει να πάρει έντα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– 5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– 1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– 5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 4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κομβίο ελέγχου (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utton</w:t>
            </w:r>
            <w:r>
              <w:rPr>
                <w:rFonts w:cs="Arial" w:ascii="Arial" w:hAnsi="Arial"/>
              </w:rPr>
              <w:t>) που είναι ενσωματωμένο στις συσκευές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χρησιμοποιείται για επιβεβαίωσ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κυρίως αγωγού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αποτελεσματικότητας του ηλεκτροδίου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προστατευτικού αγωγού των κυκλω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λειτουργικότητας του εσωτερικού μηχανισμού της συσκευ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μεταλλικό αντικείμενο φέρει σε επαφή ενεργούς (ρευματοφόρους) αγωγούς παροχής ρεύματος σε ηλεκτρικό κινητήρα, τότε θα προκλ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άχυν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ή και 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Κατά τη διάρκεια μίας βλάβης που προκλήθηκε από βραχυκύκλωμα μεταξύ φάσης και ουδέτερου, διαπιστώνετε ότι ένα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, έχει καταστραφεί.  Ο λόγος είναι ότι ο μικροδιακόπτ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χαμηλή ονομαστική τιμή έντασης ρεύματος 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ίναι λανθασμένου τύπου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χαμηλή διακοπτική ικανότητα (Κ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ψηλή ονομαστική τιμή έντασης ρεύματος (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ουσιαστική μείωση της έντασης του ρεύματος που απορροφά ένας κινητήρας, ο Συντηρητής μπορεί να εισηγ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ίωση του φορτίου του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λτίωση της τάσης παροχ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όρθωση του συντελεστή ισχύος (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cto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Βελτίωση της απόδοσης (</w:t>
            </w:r>
            <w:r>
              <w:rPr>
                <w:rFonts w:cs="Arial" w:ascii="Arial" w:hAnsi="Arial"/>
                <w:lang w:val="en-US"/>
              </w:rPr>
              <w:t>Efficiency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βοηθητική περιέλιξη ενός μονοφασικού επαγωγικού κινητήρα είναι απαραίτητη για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εκκίνη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βελτί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περιορισμό των ρευμάτων υπερφόρτωσης και βραχυ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ταθεροποίηση του ρεύματος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μονοφασικός επαγωγικός κινητήρας αποτελείται από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περιέλιξη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για διόρθ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ία από τις πιο κάτω τιμές είναι η μεγαλύτερ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,1K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Κ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ε περίπτωση αντικατάστασης ενός μικροδιακόπτη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με χαρακτηριστικά 30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  <w:r>
              <w:rPr>
                <w:rFonts w:cs="Arial" w:ascii="Arial" w:hAnsi="Arial"/>
              </w:rPr>
              <w:t>, ποια από τις παρακάτω διαθέσιμες επιλογές είναι ορθό να επιλέξω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Α/44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Α/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5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9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ροστασία από υπόταση (</w:t>
            </w:r>
            <w:r>
              <w:rPr>
                <w:rFonts w:cs="Arial" w:ascii="Arial" w:hAnsi="Arial"/>
                <w:lang w:val="en-US"/>
              </w:rPr>
              <w:t>undervoltage</w:t>
            </w:r>
            <w:r>
              <w:rPr>
                <w:rFonts w:cs="Arial" w:ascii="Arial" w:hAnsi="Arial"/>
              </w:rPr>
              <w:t>) απαιτείται όπου η απώλεια και επαναφορά της τάσης μπορεί να προκαλέσ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λειτουργία των προστατευ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ψιμο των λαμπ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επανεκκίνηση μηχανη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σλειτουργία των μαγνη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ρεύμα λειτουργίας μίας μονοφασικής συσκευής κλιματισμού διαιρεμένου τύπου είναι 14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  Ο καταλληλότερο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που πρέπει να χρησιμοποιηθεί για την εγκατάσταση της συσκευής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6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2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0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96" w:right="1296" w:gutter="0" w:header="0" w:top="907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4:00Z</dcterms:created>
  <dc:creator>User</dc:creator>
  <dc:description/>
  <cp:keywords/>
  <dc:language>en-US</dc:language>
  <cp:lastModifiedBy>kantoniou</cp:lastModifiedBy>
  <cp:lastPrinted>2009-05-07T16:15:00Z</cp:lastPrinted>
  <dcterms:modified xsi:type="dcterms:W3CDTF">2009-05-13T06:59:00Z</dcterms:modified>
  <cp:revision>11</cp:revision>
  <dc:subject/>
  <dc:title>ΣΥΝΤΗΡΗΤΕΣ Α + Β ΤΑΞΗΣ</dc:title>
</cp:coreProperties>
</file>